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7</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7:</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Refund Of Success" Strategy </w:t>
      </w:r>
    </w:p>
    <w:p>
      <w:pPr>
        <w:pStyle w:val="Heading1"/>
        <w:keepNext w:val="true"/>
        <w:bidi w:val="0"/>
        <w:jc w:val="left"/>
        <w:rPr/>
      </w:pPr>
      <w:r>
        <w:rPr>
          <w:rFonts w:ascii="Tahoma" w:hAnsi="Tahoma"/>
          <w:b w:val="false"/>
          <w:color w:val="000000"/>
          <w:sz w:val="28"/>
          <w:lang w:val="en-US"/>
        </w:rPr>
        <w:t xml:space="preserve">The "Physical Rewards" Strategy </w:t>
      </w:r>
    </w:p>
    <w:p>
      <w:pPr>
        <w:pStyle w:val="Heading1"/>
        <w:keepNext w:val="true"/>
        <w:bidi w:val="0"/>
        <w:jc w:val="left"/>
        <w:rPr/>
      </w:pPr>
      <w:r>
        <w:rPr>
          <w:rFonts w:ascii="Tahoma" w:hAnsi="Tahoma"/>
          <w:b w:val="false"/>
          <w:color w:val="000000"/>
          <w:sz w:val="28"/>
          <w:lang w:val="en-US"/>
        </w:rPr>
        <w:t xml:space="preserve">The "Poor Affiliate" Strategy </w:t>
      </w:r>
    </w:p>
    <w:p>
      <w:pPr>
        <w:pStyle w:val="Heading1"/>
        <w:keepNext w:val="true"/>
        <w:bidi w:val="0"/>
        <w:jc w:val="left"/>
        <w:rPr/>
      </w:pPr>
      <w:r>
        <w:rPr>
          <w:rFonts w:ascii="Tahoma" w:hAnsi="Tahoma"/>
          <w:b w:val="false"/>
          <w:color w:val="000000"/>
          <w:sz w:val="28"/>
          <w:lang w:val="en-US"/>
        </w:rPr>
        <w:t xml:space="preserve">The "A Matter Of Time" Strategy </w:t>
      </w:r>
    </w:p>
    <w:p>
      <w:pPr>
        <w:pStyle w:val="Heading1"/>
        <w:keepNext w:val="true"/>
        <w:bidi w:val="0"/>
        <w:jc w:val="left"/>
        <w:rPr/>
      </w:pPr>
      <w:r>
        <w:rPr>
          <w:rFonts w:ascii="Tahoma" w:hAnsi="Tahoma"/>
          <w:b w:val="false"/>
          <w:color w:val="000000"/>
          <w:sz w:val="28"/>
          <w:lang w:val="en-US"/>
        </w:rPr>
        <w:t xml:space="preserve">The "Be My Shadow" Strategy </w:t>
      </w:r>
    </w:p>
    <w:p>
      <w:pPr>
        <w:pStyle w:val="Heading1"/>
        <w:keepNext w:val="true"/>
        <w:bidi w:val="0"/>
        <w:jc w:val="left"/>
        <w:rPr/>
      </w:pPr>
      <w:r>
        <w:rPr>
          <w:rFonts w:ascii="Tahoma" w:hAnsi="Tahoma"/>
          <w:b w:val="false"/>
          <w:color w:val="000000"/>
          <w:sz w:val="28"/>
          <w:lang w:val="en-US"/>
        </w:rPr>
        <w:t xml:space="preserve">The "Affiliate Compliment" Strategy </w:t>
      </w:r>
    </w:p>
    <w:p>
      <w:pPr>
        <w:pStyle w:val="Heading1"/>
        <w:keepNext w:val="true"/>
        <w:bidi w:val="0"/>
        <w:jc w:val="left"/>
        <w:rPr/>
      </w:pPr>
      <w:r>
        <w:rPr>
          <w:rFonts w:ascii="Tahoma" w:hAnsi="Tahoma"/>
          <w:b w:val="false"/>
          <w:color w:val="000000"/>
          <w:sz w:val="28"/>
          <w:lang w:val="en-US"/>
        </w:rPr>
        <w:t xml:space="preserve">The "Sliced Bread" Strategy </w:t>
      </w:r>
    </w:p>
    <w:p>
      <w:pPr>
        <w:pStyle w:val="Heading1"/>
        <w:keepNext w:val="true"/>
        <w:bidi w:val="0"/>
        <w:jc w:val="left"/>
        <w:rPr/>
      </w:pPr>
      <w:r>
        <w:rPr>
          <w:rFonts w:ascii="Tahoma" w:hAnsi="Tahoma"/>
          <w:b w:val="false"/>
          <w:color w:val="000000"/>
          <w:sz w:val="28"/>
          <w:lang w:val="en-US"/>
        </w:rPr>
        <w:t xml:space="preserve">The "What's Your Level?" Strategy </w:t>
      </w:r>
    </w:p>
    <w:p>
      <w:pPr>
        <w:pStyle w:val="Heading1"/>
        <w:keepNext w:val="true"/>
        <w:bidi w:val="0"/>
        <w:jc w:val="left"/>
        <w:rPr/>
      </w:pPr>
      <w:r>
        <w:rPr>
          <w:rFonts w:ascii="Tahoma" w:hAnsi="Tahoma"/>
          <w:b w:val="false"/>
          <w:color w:val="000000"/>
          <w:sz w:val="28"/>
          <w:lang w:val="en-US"/>
        </w:rPr>
        <w:t xml:space="preserve">The "Piece By Piece" Strategy </w:t>
      </w:r>
    </w:p>
    <w:p>
      <w:pPr>
        <w:pStyle w:val="Heading1"/>
        <w:keepNext w:val="true"/>
        <w:bidi w:val="0"/>
        <w:jc w:val="left"/>
        <w:rPr/>
      </w:pPr>
      <w:r>
        <w:rPr>
          <w:rFonts w:ascii="Tahoma" w:hAnsi="Tahoma"/>
          <w:b w:val="false"/>
          <w:color w:val="000000"/>
          <w:sz w:val="28"/>
          <w:lang w:val="en-US"/>
        </w:rPr>
        <w:t xml:space="preserve">The "JV Repayment" Strategy </w:t>
      </w:r>
    </w:p>
    <w:p>
      <w:pPr>
        <w:pStyle w:val="Heading1"/>
        <w:keepNext w:val="true"/>
        <w:bidi w:val="0"/>
        <w:jc w:val="left"/>
        <w:rPr/>
      </w:pPr>
      <w:r>
        <w:rPr>
          <w:rFonts w:ascii="Tahoma" w:hAnsi="Tahoma"/>
          <w:b w:val="false"/>
          <w:color w:val="000000"/>
          <w:sz w:val="28"/>
          <w:lang w:val="en-US"/>
        </w:rPr>
        <w:t xml:space="preserve">The "Everyone Needs It" Strategy </w:t>
      </w:r>
    </w:p>
    <w:p>
      <w:pPr>
        <w:pStyle w:val="Heading1"/>
        <w:keepNext w:val="true"/>
        <w:bidi w:val="0"/>
        <w:jc w:val="left"/>
        <w:rPr/>
      </w:pPr>
      <w:r>
        <w:rPr>
          <w:rFonts w:ascii="Tahoma" w:hAnsi="Tahoma"/>
          <w:b w:val="false"/>
          <w:color w:val="000000"/>
          <w:sz w:val="28"/>
          <w:lang w:val="en-US"/>
        </w:rPr>
        <w:t xml:space="preserve">The "Short Guarantee" Strategy </w:t>
      </w:r>
    </w:p>
    <w:p>
      <w:pPr>
        <w:pStyle w:val="Heading1"/>
        <w:keepNext w:val="true"/>
        <w:bidi w:val="0"/>
        <w:jc w:val="left"/>
        <w:rPr/>
      </w:pPr>
      <w:r>
        <w:rPr>
          <w:rFonts w:ascii="Tahoma" w:hAnsi="Tahoma"/>
          <w:b w:val="false"/>
          <w:color w:val="000000"/>
          <w:sz w:val="28"/>
          <w:lang w:val="en-US"/>
        </w:rPr>
        <w:t xml:space="preserve">The "I Took Notes" Strategy </w:t>
      </w:r>
    </w:p>
    <w:p>
      <w:pPr>
        <w:pStyle w:val="Heading1"/>
        <w:keepNext w:val="true"/>
        <w:bidi w:val="0"/>
        <w:jc w:val="left"/>
        <w:rPr/>
      </w:pPr>
      <w:r>
        <w:rPr>
          <w:rFonts w:ascii="Tahoma" w:hAnsi="Tahoma"/>
          <w:b w:val="false"/>
          <w:color w:val="000000"/>
          <w:sz w:val="28"/>
          <w:lang w:val="en-US"/>
        </w:rPr>
        <w:t xml:space="preserve">The "Random Commission" Strategy </w:t>
      </w:r>
    </w:p>
    <w:p>
      <w:pPr>
        <w:pStyle w:val="Heading1"/>
        <w:keepNext w:val="true"/>
        <w:bidi w:val="0"/>
        <w:jc w:val="left"/>
        <w:rPr/>
      </w:pPr>
      <w:r>
        <w:rPr>
          <w:rFonts w:ascii="Tahoma" w:hAnsi="Tahoma"/>
          <w:b w:val="false"/>
          <w:color w:val="000000"/>
          <w:sz w:val="28"/>
          <w:lang w:val="en-US"/>
        </w:rPr>
        <w:t xml:space="preserve">The "100% Faster" Strategy </w:t>
      </w:r>
    </w:p>
    <w:p>
      <w:pPr>
        <w:pStyle w:val="Heading1"/>
        <w:keepNext w:val="true"/>
        <w:bidi w:val="0"/>
        <w:jc w:val="left"/>
        <w:rPr/>
      </w:pPr>
      <w:r>
        <w:rPr>
          <w:rFonts w:ascii="Tahoma" w:hAnsi="Tahoma"/>
          <w:b w:val="false"/>
          <w:color w:val="000000"/>
          <w:sz w:val="28"/>
          <w:lang w:val="en-US"/>
        </w:rPr>
        <w:t xml:space="preserve">The "Paparazzi" Strategy </w:t>
      </w:r>
    </w:p>
    <w:p>
      <w:pPr>
        <w:pStyle w:val="Heading1"/>
        <w:keepNext w:val="true"/>
        <w:bidi w:val="0"/>
        <w:jc w:val="left"/>
        <w:rPr/>
      </w:pPr>
      <w:r>
        <w:rPr>
          <w:rFonts w:ascii="Tahoma" w:hAnsi="Tahoma"/>
          <w:b w:val="false"/>
          <w:color w:val="000000"/>
          <w:sz w:val="28"/>
          <w:lang w:val="en-US"/>
        </w:rPr>
        <w:t xml:space="preserve">The "2006" Strategy </w:t>
      </w:r>
    </w:p>
    <w:p>
      <w:pPr>
        <w:pStyle w:val="Heading1"/>
        <w:keepNext w:val="true"/>
        <w:bidi w:val="0"/>
        <w:jc w:val="left"/>
        <w:rPr/>
      </w:pPr>
      <w:r>
        <w:rPr>
          <w:rFonts w:ascii="Tahoma" w:hAnsi="Tahoma"/>
          <w:b w:val="false"/>
          <w:color w:val="000000"/>
          <w:sz w:val="28"/>
          <w:lang w:val="en-US"/>
        </w:rPr>
        <w:t xml:space="preserve">The "Date Of Possession" Strategy </w:t>
      </w:r>
    </w:p>
    <w:p>
      <w:pPr>
        <w:pStyle w:val="Heading1"/>
        <w:keepNext w:val="true"/>
        <w:bidi w:val="0"/>
        <w:jc w:val="left"/>
        <w:rPr/>
      </w:pPr>
      <w:r>
        <w:rPr>
          <w:rFonts w:ascii="Tahoma" w:hAnsi="Tahoma"/>
          <w:b w:val="false"/>
          <w:color w:val="000000"/>
          <w:sz w:val="28"/>
          <w:lang w:val="en-US"/>
        </w:rPr>
        <w:t xml:space="preserve">The "Loyalty Bonus" Strategy </w:t>
      </w:r>
    </w:p>
    <w:p>
      <w:pPr>
        <w:pStyle w:val="Heading1"/>
        <w:keepNext w:val="true"/>
        <w:bidi w:val="0"/>
        <w:jc w:val="left"/>
        <w:rPr/>
      </w:pPr>
      <w:r>
        <w:rPr>
          <w:rFonts w:ascii="Tahoma" w:hAnsi="Tahoma"/>
          <w:b w:val="false"/>
          <w:color w:val="000000"/>
          <w:sz w:val="28"/>
          <w:lang w:val="en-US"/>
        </w:rPr>
        <w:t xml:space="preserve">The "Limiting Belief" Strategy </w:t>
      </w:r>
    </w:p>
    <w:p>
      <w:pPr>
        <w:pStyle w:val="Heading1"/>
        <w:keepNext w:val="true"/>
        <w:bidi w:val="0"/>
        <w:jc w:val="left"/>
        <w:rPr/>
      </w:pPr>
      <w:r>
        <w:rPr>
          <w:rFonts w:ascii="Tahoma" w:hAnsi="Tahoma"/>
          <w:b w:val="false"/>
          <w:color w:val="000000"/>
          <w:sz w:val="28"/>
          <w:lang w:val="en-US"/>
        </w:rPr>
        <w:t xml:space="preserve">The "Forever And Ever" Strategy </w:t>
      </w:r>
    </w:p>
    <w:p>
      <w:pPr>
        <w:pStyle w:val="Heading1"/>
        <w:keepNext w:val="true"/>
        <w:bidi w:val="0"/>
        <w:jc w:val="left"/>
        <w:rPr/>
      </w:pPr>
      <w:r>
        <w:rPr>
          <w:rFonts w:ascii="Tahoma" w:hAnsi="Tahoma"/>
          <w:b w:val="false"/>
          <w:color w:val="000000"/>
          <w:sz w:val="28"/>
          <w:lang w:val="en-US"/>
        </w:rPr>
        <w:t xml:space="preserve">The "For Release" Strategy </w:t>
      </w:r>
    </w:p>
    <w:p>
      <w:pPr>
        <w:pStyle w:val="Heading1"/>
        <w:keepNext w:val="true"/>
        <w:bidi w:val="0"/>
        <w:jc w:val="left"/>
        <w:rPr/>
      </w:pPr>
      <w:r>
        <w:rPr>
          <w:rFonts w:ascii="Tahoma" w:hAnsi="Tahoma"/>
          <w:b w:val="false"/>
          <w:color w:val="000000"/>
          <w:sz w:val="28"/>
          <w:lang w:val="en-US"/>
        </w:rPr>
        <w:t xml:space="preserve">The "Proof Of Income" Strategy </w:t>
      </w:r>
    </w:p>
    <w:p>
      <w:pPr>
        <w:pStyle w:val="Heading1"/>
        <w:keepNext w:val="true"/>
        <w:bidi w:val="0"/>
        <w:jc w:val="left"/>
        <w:rPr/>
      </w:pPr>
      <w:r>
        <w:rPr>
          <w:rFonts w:ascii="Tahoma" w:hAnsi="Tahoma"/>
          <w:b w:val="false"/>
          <w:color w:val="000000"/>
          <w:sz w:val="28"/>
          <w:lang w:val="en-US"/>
        </w:rPr>
        <w:t xml:space="preserve">The "Years Of Commissions" Strategy </w:t>
      </w:r>
    </w:p>
    <w:p>
      <w:pPr>
        <w:pStyle w:val="Heading1"/>
        <w:keepNext w:val="true"/>
        <w:bidi w:val="0"/>
        <w:jc w:val="left"/>
        <w:rPr/>
      </w:pPr>
      <w:r>
        <w:rPr>
          <w:rFonts w:ascii="Tahoma" w:hAnsi="Tahoma"/>
          <w:b w:val="false"/>
          <w:color w:val="000000"/>
          <w:sz w:val="28"/>
          <w:lang w:val="en-US"/>
        </w:rPr>
        <w:t xml:space="preserve">The "Story Of Pictures" Strategy </w:t>
      </w:r>
    </w:p>
    <w:p>
      <w:pPr>
        <w:pStyle w:val="Heading1"/>
        <w:keepNext w:val="true"/>
        <w:bidi w:val="0"/>
        <w:jc w:val="left"/>
        <w:rPr/>
      </w:pPr>
      <w:r>
        <w:rPr>
          <w:rFonts w:ascii="Tahoma" w:hAnsi="Tahoma"/>
          <w:b w:val="false"/>
          <w:color w:val="000000"/>
          <w:sz w:val="28"/>
          <w:lang w:val="en-US"/>
        </w:rPr>
        <w:t xml:space="preserve">The "Legal Protection" Strategy </w:t>
      </w:r>
    </w:p>
    <w:p>
      <w:pPr>
        <w:pStyle w:val="Heading1"/>
        <w:keepNext w:val="true"/>
        <w:bidi w:val="0"/>
        <w:jc w:val="left"/>
        <w:rPr/>
      </w:pPr>
      <w:r>
        <w:rPr>
          <w:rFonts w:ascii="Tahoma" w:hAnsi="Tahoma"/>
          <w:b w:val="false"/>
          <w:color w:val="000000"/>
          <w:sz w:val="28"/>
          <w:lang w:val="en-US"/>
        </w:rPr>
        <w:t xml:space="preserve">The "Extra Entries" Strategy </w:t>
      </w:r>
    </w:p>
    <w:p>
      <w:pPr>
        <w:pStyle w:val="Heading1"/>
        <w:keepNext w:val="true"/>
        <w:bidi w:val="0"/>
        <w:jc w:val="left"/>
        <w:rPr/>
      </w:pPr>
      <w:r>
        <w:rPr>
          <w:rFonts w:ascii="Tahoma" w:hAnsi="Tahoma"/>
          <w:b w:val="false"/>
          <w:color w:val="000000"/>
          <w:sz w:val="28"/>
          <w:lang w:val="en-US"/>
        </w:rPr>
        <w:t xml:space="preserve">The "Short Quotes" Strategy </w:t>
      </w:r>
    </w:p>
    <w:p>
      <w:pPr>
        <w:pStyle w:val="Heading1"/>
        <w:keepNext w:val="true"/>
        <w:bidi w:val="0"/>
        <w:jc w:val="left"/>
        <w:rPr/>
      </w:pPr>
      <w:r>
        <w:rPr>
          <w:rFonts w:ascii="Tahoma" w:hAnsi="Tahoma"/>
          <w:b w:val="false"/>
          <w:color w:val="000000"/>
          <w:sz w:val="28"/>
          <w:lang w:val="en-US"/>
        </w:rPr>
        <w:t xml:space="preserve">The "I'll Pay For Theirs" Strategy </w:t>
      </w:r>
    </w:p>
    <w:p>
      <w:pPr>
        <w:pStyle w:val="Heading1"/>
        <w:keepNext w:val="true"/>
        <w:bidi w:val="0"/>
        <w:jc w:val="left"/>
        <w:rPr/>
      </w:pPr>
      <w:r>
        <w:rPr>
          <w:rFonts w:ascii="Tahoma" w:hAnsi="Tahoma"/>
          <w:b w:val="false"/>
          <w:color w:val="000000"/>
          <w:sz w:val="28"/>
          <w:lang w:val="en-US"/>
        </w:rPr>
        <w:t xml:space="preserve">The "Free Or Fee" Strategy </w:t>
      </w:r>
    </w:p>
    <w:p>
      <w:pPr>
        <w:pStyle w:val="Heading1"/>
        <w:keepNext w:val="true"/>
        <w:bidi w:val="0"/>
        <w:jc w:val="left"/>
        <w:rPr/>
      </w:pPr>
      <w:r>
        <w:rPr>
          <w:rFonts w:ascii="Tahoma" w:hAnsi="Tahoma"/>
          <w:b w:val="false"/>
          <w:color w:val="000000"/>
          <w:sz w:val="28"/>
          <w:lang w:val="en-US"/>
        </w:rPr>
        <w:t xml:space="preserve">The "Update History" Strategy </w:t>
      </w:r>
    </w:p>
    <w:p>
      <w:pPr>
        <w:pStyle w:val="Heading1"/>
        <w:keepNext w:val="true"/>
        <w:bidi w:val="0"/>
        <w:jc w:val="left"/>
        <w:rPr/>
      </w:pPr>
      <w:r>
        <w:rPr>
          <w:rFonts w:ascii="Tahoma" w:hAnsi="Tahoma"/>
          <w:b w:val="false"/>
          <w:color w:val="000000"/>
          <w:sz w:val="28"/>
          <w:lang w:val="en-US"/>
        </w:rPr>
        <w:t xml:space="preserve">The "Techno-Phobic" Strategy </w:t>
      </w:r>
    </w:p>
    <w:p>
      <w:pPr>
        <w:pStyle w:val="Heading1"/>
        <w:keepNext w:val="true"/>
        <w:bidi w:val="0"/>
        <w:jc w:val="left"/>
        <w:rPr/>
      </w:pPr>
      <w:r>
        <w:rPr>
          <w:rFonts w:ascii="Tahoma" w:hAnsi="Tahoma"/>
          <w:b w:val="false"/>
          <w:color w:val="000000"/>
          <w:sz w:val="28"/>
          <w:lang w:val="en-US"/>
        </w:rPr>
        <w:t xml:space="preserve">The "Resell It First" Strategy </w:t>
      </w:r>
    </w:p>
    <w:p>
      <w:pPr>
        <w:pStyle w:val="Heading1"/>
        <w:keepNext w:val="true"/>
        <w:bidi w:val="0"/>
        <w:jc w:val="left"/>
        <w:rPr/>
      </w:pPr>
      <w:r>
        <w:rPr>
          <w:rFonts w:ascii="Tahoma" w:hAnsi="Tahoma"/>
          <w:b w:val="false"/>
          <w:color w:val="000000"/>
          <w:sz w:val="28"/>
          <w:lang w:val="en-US"/>
        </w:rPr>
        <w:t xml:space="preserve">The "Bad Boy" Strategy </w:t>
      </w:r>
    </w:p>
    <w:p>
      <w:pPr>
        <w:pStyle w:val="Heading1"/>
        <w:keepNext w:val="true"/>
        <w:bidi w:val="0"/>
        <w:jc w:val="left"/>
        <w:rPr/>
      </w:pPr>
      <w:r>
        <w:rPr>
          <w:rFonts w:ascii="Tahoma" w:hAnsi="Tahoma"/>
          <w:b w:val="false"/>
          <w:color w:val="000000"/>
          <w:sz w:val="28"/>
          <w:lang w:val="en-US"/>
        </w:rPr>
        <w:t xml:space="preserve">The "Enjoy Life" Strategy </w:t>
      </w:r>
    </w:p>
    <w:p>
      <w:pPr>
        <w:pStyle w:val="Heading1"/>
        <w:keepNext w:val="true"/>
        <w:bidi w:val="0"/>
        <w:jc w:val="left"/>
        <w:rPr/>
      </w:pPr>
      <w:r>
        <w:rPr>
          <w:rFonts w:ascii="Tahoma" w:hAnsi="Tahoma"/>
          <w:b w:val="false"/>
          <w:color w:val="000000"/>
          <w:sz w:val="28"/>
          <w:lang w:val="en-US"/>
        </w:rPr>
        <w:t xml:space="preserve">The "Movie Ticket" Strategy </w:t>
      </w:r>
    </w:p>
    <w:p>
      <w:pPr>
        <w:pStyle w:val="Heading1"/>
        <w:keepNext w:val="true"/>
        <w:bidi w:val="0"/>
        <w:jc w:val="left"/>
        <w:rPr/>
      </w:pPr>
      <w:r>
        <w:rPr>
          <w:rFonts w:ascii="Tahoma" w:hAnsi="Tahoma"/>
          <w:b w:val="false"/>
          <w:color w:val="000000"/>
          <w:sz w:val="28"/>
          <w:lang w:val="en-US"/>
        </w:rPr>
        <w:t xml:space="preserve">The "Expensive Eyes Only" Strategy </w:t>
      </w:r>
    </w:p>
    <w:p>
      <w:pPr>
        <w:pStyle w:val="Heading1"/>
        <w:keepNext w:val="true"/>
        <w:bidi w:val="0"/>
        <w:jc w:val="left"/>
        <w:rPr/>
      </w:pPr>
      <w:r>
        <w:rPr>
          <w:rFonts w:ascii="Tahoma" w:hAnsi="Tahoma"/>
          <w:b w:val="false"/>
          <w:color w:val="000000"/>
          <w:sz w:val="28"/>
          <w:lang w:val="en-US"/>
        </w:rPr>
        <w:t xml:space="preserve">The "First Day Dilemma" Strategy </w:t>
      </w:r>
    </w:p>
    <w:p>
      <w:pPr>
        <w:pStyle w:val="Heading1"/>
        <w:keepNext w:val="true"/>
        <w:bidi w:val="0"/>
        <w:jc w:val="left"/>
        <w:rPr/>
      </w:pPr>
      <w:r>
        <w:rPr>
          <w:rFonts w:ascii="Tahoma" w:hAnsi="Tahoma"/>
          <w:b w:val="false"/>
          <w:color w:val="000000"/>
          <w:sz w:val="28"/>
          <w:lang w:val="en-US"/>
        </w:rPr>
        <w:t xml:space="preserve">The "Click Of A Mouse" Strategy </w:t>
      </w:r>
    </w:p>
    <w:p>
      <w:pPr>
        <w:pStyle w:val="Heading1"/>
        <w:keepNext w:val="true"/>
        <w:bidi w:val="0"/>
        <w:jc w:val="left"/>
        <w:rPr/>
      </w:pPr>
      <w:r>
        <w:rPr>
          <w:rFonts w:ascii="Tahoma" w:hAnsi="Tahoma"/>
          <w:b w:val="false"/>
          <w:color w:val="000000"/>
          <w:sz w:val="28"/>
          <w:lang w:val="en-US"/>
        </w:rPr>
        <w:t xml:space="preserve">The "Copy Your Dream" Strategy </w:t>
      </w:r>
    </w:p>
    <w:p>
      <w:pPr>
        <w:pStyle w:val="Heading1"/>
        <w:keepNext w:val="true"/>
        <w:bidi w:val="0"/>
        <w:jc w:val="left"/>
        <w:rPr/>
      </w:pPr>
      <w:r>
        <w:rPr>
          <w:rFonts w:ascii="Tahoma" w:hAnsi="Tahoma"/>
          <w:b w:val="false"/>
          <w:color w:val="000000"/>
          <w:sz w:val="28"/>
          <w:lang w:val="en-US"/>
        </w:rPr>
        <w:t xml:space="preserve">The "Worldwide Problem" Strategy </w:t>
      </w:r>
    </w:p>
    <w:p>
      <w:pPr>
        <w:pStyle w:val="Heading1"/>
        <w:keepNext w:val="true"/>
        <w:bidi w:val="0"/>
        <w:jc w:val="left"/>
        <w:rPr/>
      </w:pPr>
      <w:r>
        <w:rPr>
          <w:rFonts w:ascii="Tahoma" w:hAnsi="Tahoma"/>
          <w:b w:val="false"/>
          <w:color w:val="000000"/>
          <w:sz w:val="28"/>
          <w:lang w:val="en-US"/>
        </w:rPr>
        <w:t xml:space="preserve">The "Just Say Yes" Strategy </w:t>
      </w:r>
    </w:p>
    <w:p>
      <w:pPr>
        <w:pStyle w:val="Heading1"/>
        <w:keepNext w:val="true"/>
        <w:bidi w:val="0"/>
        <w:jc w:val="left"/>
        <w:rPr/>
      </w:pPr>
      <w:r>
        <w:rPr>
          <w:rFonts w:ascii="Tahoma" w:hAnsi="Tahoma"/>
          <w:b w:val="false"/>
          <w:color w:val="000000"/>
          <w:sz w:val="28"/>
          <w:lang w:val="en-US"/>
        </w:rPr>
        <w:t xml:space="preserve">The "No More Physicals" Strategy </w:t>
      </w:r>
    </w:p>
    <w:p>
      <w:pPr>
        <w:pStyle w:val="Heading1"/>
        <w:keepNext w:val="true"/>
        <w:bidi w:val="0"/>
        <w:jc w:val="left"/>
        <w:rPr/>
      </w:pPr>
      <w:r>
        <w:rPr>
          <w:rFonts w:ascii="Tahoma" w:hAnsi="Tahoma"/>
          <w:b w:val="false"/>
          <w:color w:val="000000"/>
          <w:sz w:val="28"/>
          <w:lang w:val="en-US"/>
        </w:rPr>
        <w:t xml:space="preserve">The "It Still Sells" Strategy </w:t>
      </w:r>
    </w:p>
    <w:p>
      <w:pPr>
        <w:pStyle w:val="Heading1"/>
        <w:keepNext w:val="true"/>
        <w:bidi w:val="0"/>
        <w:jc w:val="left"/>
        <w:rPr/>
      </w:pPr>
      <w:r>
        <w:rPr>
          <w:rFonts w:ascii="Tahoma" w:hAnsi="Tahoma"/>
          <w:b w:val="false"/>
          <w:color w:val="000000"/>
          <w:sz w:val="28"/>
          <w:lang w:val="en-US"/>
        </w:rPr>
        <w:t xml:space="preserve">The "Sooner The Better" Strategy </w:t>
      </w:r>
    </w:p>
    <w:p>
      <w:pPr>
        <w:pStyle w:val="Heading1"/>
        <w:keepNext w:val="true"/>
        <w:bidi w:val="0"/>
        <w:jc w:val="left"/>
        <w:rPr/>
      </w:pPr>
      <w:r>
        <w:rPr>
          <w:rFonts w:ascii="Tahoma" w:hAnsi="Tahoma"/>
          <w:b w:val="false"/>
          <w:color w:val="000000"/>
          <w:sz w:val="28"/>
          <w:lang w:val="en-US"/>
        </w:rPr>
        <w:t xml:space="preserve">The "Replace It" Strategy </w:t>
      </w:r>
    </w:p>
    <w:p>
      <w:pPr>
        <w:pStyle w:val="Heading1"/>
        <w:keepNext w:val="true"/>
        <w:bidi w:val="0"/>
        <w:jc w:val="left"/>
        <w:rPr/>
      </w:pPr>
      <w:r>
        <w:rPr>
          <w:rFonts w:ascii="Tahoma" w:hAnsi="Tahoma"/>
          <w:b w:val="false"/>
          <w:color w:val="000000"/>
          <w:sz w:val="28"/>
          <w:lang w:val="en-US"/>
        </w:rPr>
        <w:t xml:space="preserve">The "Snooze And Loose" Strategy </w:t>
      </w:r>
    </w:p>
    <w:p>
      <w:pPr>
        <w:pStyle w:val="Heading1"/>
        <w:keepNext w:val="true"/>
        <w:bidi w:val="0"/>
        <w:jc w:val="left"/>
        <w:rPr/>
      </w:pPr>
      <w:r>
        <w:rPr>
          <w:rFonts w:ascii="Tahoma" w:hAnsi="Tahoma"/>
          <w:b w:val="false"/>
          <w:color w:val="000000"/>
          <w:sz w:val="28"/>
          <w:lang w:val="en-US"/>
        </w:rPr>
        <w:t xml:space="preserve">The "Tag Team" Strategy </w:t>
      </w:r>
    </w:p>
    <w:p>
      <w:pPr>
        <w:pStyle w:val="Heading1"/>
        <w:keepNext w:val="true"/>
        <w:bidi w:val="0"/>
        <w:jc w:val="left"/>
        <w:rPr/>
      </w:pPr>
      <w:r>
        <w:rPr>
          <w:rFonts w:ascii="Tahoma" w:hAnsi="Tahoma"/>
          <w:b w:val="false"/>
          <w:color w:val="000000"/>
          <w:sz w:val="28"/>
          <w:lang w:val="en-US"/>
        </w:rPr>
        <w:t xml:space="preserve">The "Search For Us" Strategy </w:t>
      </w:r>
    </w:p>
    <w:p>
      <w:pPr>
        <w:pStyle w:val="Heading1"/>
        <w:keepNext w:val="true"/>
        <w:bidi w:val="0"/>
        <w:jc w:val="left"/>
        <w:rPr/>
      </w:pPr>
      <w:r>
        <w:rPr>
          <w:rFonts w:ascii="Tahoma" w:hAnsi="Tahoma"/>
          <w:b w:val="false"/>
          <w:color w:val="000000"/>
          <w:sz w:val="28"/>
          <w:lang w:val="en-US"/>
        </w:rPr>
        <w:t xml:space="preserve">The "Advertising Bonus"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7</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Refund Of Succ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a full refund after you give us your success story..." strategy tells your prospects that all they have to do is put down a fully refundable deposit to secure and receive your product. Once they reach their desired benefits with your product and give you their success story, you'll give them their money back. So, the product isn't really costing them anything. You'll still make good because it's an incredible offer and many people won't take the time to write their success story or they’ll forget about doing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Physical Rewar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magine making ($) and buying (type of valuable object)..." strategy tells your prospects to picture themselves making a certain amount of money with your money making product or your affiliate product than actually purchasing something with it. For example, imagine making $5,000 to take that amazing vacation to Vegas. Other luxury type purchases are cars, boats, motorcycles, houses, laptop computers, rare painting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Poor Affili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all affiliates make less than $(no.) per month..." strategy tells your potential affiliates how little most affiliates make. You can tell them your current affiliates are making way above average of what most of the other affiliates are making. They will assume your product has a high conversion ratio, quality sales tools and is ripe for the market. It will persuade them to try out your affiliate progra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A Matter Of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just give me (no.) (minutes, hours, weeks, months) and I'll help you (your product's benefit) guaranteed..." strategy tells your prospects it's just a matter of time and a small investment before they gain their desired benefit. The more exact or specific you are about the time, the more believable it will b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Be My Shad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need to learn from someone who is already successful..." strategy tells your prospects that if they model you, they will gain their desired benefit. Tell them they just need the right product and someone to show them the ropes. Just mention how easy it will be for them to copy you. Tell them you'll provide quick start guides, step-by-step instructions, video tutorial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Affiliate Compli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ffiliate product owner’s name) is one of the most (positive quality) people I know..." strategy tells your prospects that you know the business owners personally. You could tell them that they are honest, kind, giving, down-to-earth, etc. It just may be enough to persuade them to buy through your affiliate link, especially if they already trust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Sliced Brea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he best thing since (an old popular product or invention)..." strategy tells your prospects your product is better than or equal to an already established, reputable, branded product or business. It should be something your target audience would recognize. For example, it's the best thing since sliced bre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What's Your Leve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lick on your level of experience..." strategy tells the prospects on your web site to click on beginner, intermediate or expert. Then you can redirect them to separate sales pages that reflect their level of experience so that you can more easily sell your product. The more targeted your sale letter is, the higher your conversion ratio will b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Piece By Pie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ould seriously sell each product separately and make..." strategy tells your prospects that you could make more money selling your product package piece by piece rather than as a whole bundle. They will see the value of purchasing the package deal because they'll know how much you could be making, however you are selling it for way l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0. The "JV Repayment"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you'll meet many business owners and that could turn into a couple joint venture deals..."  strategy tells your prospects that your product will allow them to meet other business  owners/marketers that could turn into lucrative joint venture deals. You could mention the  possible joint venture deals they could make would more than pay for their purchase. Your product  or bonus product could be a business seminar, business workshop, trade expo, online chat room,  online foru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Everyone Needs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lmost everyone wants to (your product's benefit)..." strategy tells your prospects that a majority of people or businesses need your product. They will feel it's just normal to purchase it. It will make it seem like it's a normal every day or every week purchase that they really don't have to think much about gett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Short Guarante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comes with a (single digit) day guarantee..." strategy tells your prospects that you are offering a very short guarantee and they might read further on to see why because most business use longer guarantees. You could tell them the reason you are offering a short guarantee is because most businesses or your competition offer longer guarantees to make people forget about ever using them if they don't like th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I Took No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couldn't be there, buy my notes..." strategy tells your prospects that you took notes at your seminar and are now selling them. You could tell them they are getting the very best tips from the seminar without all the fluff, sales pitches, travel, hotel fare, jet lag, etc. Even in recorded videos and audio or transcripts there is fluffed up information so notes seem extra valu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Random Commis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no.) affiliate sale gets a ($) bonus..." strategy tells your prospects that if they promote your product through your affiliate program, they’ll have a chance to earn bonus commissions. For example, ‘Every 10th product sold though one of my affiliates makes $20 extra commission.’ It can influence affiliates that haven't been actively promoting your product to start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100% Fas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irst affiliate to make (no.) sales gets 100% commission on those sales..." strategy tells your prospects they can make 100% commissions on all the sales stated in the contest if they just make them fast enough. It will really motivate your affiliates to do just about anything possible to make those sales. They could end up paying for extra advertising or start offering personal bonuses to sell more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Paparazzi"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ccording to (a popular media outlet)..." strategy tells your prospects something a reputable source said that will help persuade them to purchase your product. It could be a case study they did, a survey they’ve taken, a news story that related to your product, an interview they conducte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2006"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pdated for (the current year)..." strategy tells your prospects they may have bought your product last year but they don't own the new up-to-date version. Or they may not have had the chance to buy it last year because you sold out, so now they can see what they missed. You could give them a list of the newly added benefits, features, information, etc. You could even tell them what percentage of your product is new. For example, it's 65% new inform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Date Of Posses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of (date) (no.) own (your product’s name)..." strategy tells your prospects how many people have possessed your product. If it's a large number, people might be jealous and want to be included. You can tell them you know of a certain number of people that have benefited even better than you did with your ow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Loyalty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no.) (weeks/months/years) you stay a paid member, you will get a bonus..." strategy tells your prospects that you will reward them for their loyalty. It will be more effective if it's an original bonus and not a bunch of outdated, oversaturated resell rights. You just need to make sure the bonuses are related to your member or subscription product or it's something they wa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Limiting Belie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a whole lot easier than you think..." strategy tells your prospects that their limiting belief is holding them back from gaining their desired benefit. You could tell them why it's easier than they think and how your product was design to help. If you can learn how to change your prospects’ limiting beliefs, you'll always be profit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Forever And Ev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benefit) and make it last forever..." strategy tells your prospects not only will they get their desired benefit but your product will also make it last for eternity. For example, people can lose weight but the hard part is keeping the weight off. People will pay more for long-lasting solutions than quick fixes that don't la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For Rele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urchase my next (no.) product releases and you'll get my next product release for free..." strategy tells your prospects that you will reward them for being a repeat customer. It will work better if you give them a little information about the free product release so it persuades them to invest in the product release before that one. You can tell them how much you will be selling the product for so they know how much money they will be sav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Proof Of Inco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actual screen shots of some of our customers’ earnings..." strategy tells your prospects that people are earning big profits with your money-making opportunity. It could be a way to make money selling at online auctions, with their own business on the Internet, promoting your product as an affilia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Years Of Commiss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ll track your commissions for (no.) years..." strategy tells your prospects that even though some people won't buy through your affiliate link right away, they will still earn commission down the road if they choose to later on. It will make people more comfortable promoting your product. They'll realize they will keep earning income from people that procrastinate or just don't have enough money right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Story Of Pictur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no.) pictures in this book..." strategy tells your prospects there are visuals inside your information product. Many people like to read and to have pictures with the words so they can better understand the story or information presented. It could be photos, drawings, graphics, charts, illustra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Legal Protec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name) is patent pending..." strategy tells your prospects that your product is so good that that you are protecting it. It will increase the perceived value of your product through your customers’ eyes. Of course, you should mention copyrights and other legal protection you have for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Extra Entri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earn one extra entry in our contest for every person you refer..." strategy tells your prospects they will have a higher chance to win your online contest if they help to promote it. You could offer cash or a prize to the winner. After people enter your contest, you could take them to a thank you page with an O.T.O. (one time offer).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Short Quo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some quotes from our customers..." strategy tells your prospects that you aren't giving them some long testimonials that they don't have time to read through. You could ask permission from the customers that gave you the testimonials to just use the most persuasive lines in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I'll Pay For Thei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nd I'll give you ($) towards buying our competition’s product..." strategy tells your prospects that if they don't like your product, you'll refund their money and give them a little money towards the purchase price of your competition's product. If you’re super-confident, you could offer to pay for the full amount of your competition’s product. Either way, it's a powerful and little used guarante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Free Or Fe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us get free access to a bunch of for sale products..." strategy tells your prospects that you persuaded a bunch of other businesses to donate some of their for sale products as bonuses for your new product. You can tell them that they donated them because they will make money from being a launch partner and getting free publicity or your prospects may think they are just cheap, older and oversaturated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Update His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pdate 1# (date) - We just added (benefit, feature or bonus). Update 2# (date) - We just added (benefit, feature or bonus), etc..." strategy gives your prospects a list of improvements you've done to your product since the time it was officially released. You could have the whole list right on your sales letter. People will assume that your product will just keep getting better and better if they invest in it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Techno-Phobic"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afraid of new technology?..." strategy tells your prospects to question their mental state because they haven't gained their desired benefit yet. This works great if you have a technology type product. You just need to tell them why your product is easy and uncomplicated to use. Remind them that you designed it for newbies and people that don’t have a technical backgrou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Resell It Fir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irst (no.) orders get (resell, master resell, private label, reproduction, branding, etc.)..." strategy tells your prospects that if they hurry up and order, they will also have a way to make money with your product. Most people would love to start their own business and work for themselves and an already established business owner could add another income stream to their portfoli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Bad Bo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bad type of person) (your product's benefit)..." strategy tells your prospects that even a bad person with bad situations can achieve their goals with your product. It could a former drug dealer, convict, alcoholic, pot smoker, bank robber, etc. You could even say that particular person had better results with your product than some professional people, like doctors, lawyers, CEOs, store managers, accountants, etc. Plus those types of characters will grab people's atten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Enjoy Lif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cus on what you love..." strategy tells your prospects that your product will solve their problems so they will have time to do the things they enjoy. When people have lingering problems sometimes they get unhappy and depressed. If people have this type of situation they will be highly influenced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Movie Tick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ess then the cost of (a type of entertainment)..." strategy tells your prospects that the price of your product is comparable to a common entertainment event or a night on the town. It could be going to a music concert, seeing a movie, having a few drinks at the bar, going to a dance club,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Expensive Eyes Onl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ly my ($)k coaching students have access to this..." strategy tells your prospects that you are selling a product or adding a bonus to your main product that was seen by people that have paid you thousands for your live help. It could also be seminar attendees, workshop participants, consulting clients, closed door mastermind participants, boot camp attende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First Day Dilemma"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not happy after the first day, I'll refund your money..." strategy tells your prospects that if they purchase tickets to your live event, their satisfaction is guaranteed. You could also add that you will pay for any or all of the travel-related expenses they acquired. It could be plane tickets, gas, rent a car fees, food, drinks, new luggage, babysitters, days taken off work,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Click Of A Mou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blems can be solved with one click of the mouse..." strategy tells your prospects literally how simple it will be to get the solutions they are seeking. You could also say thing like: with a push of a button, just click the order button, just by pulling out your credit card, with a few strokes of the keyboar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Copy Your Drea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close your eyes and imagine your life is perfect..." strategy tells your prospects to create a mental image of their life. They will see the goals they achieved, the problems they solved, etc. It will persuade them to at least purchase your product to come a little closer to that type of lifesty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Worldwide Proble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talked to people that are experiencing the same frustration, even on different continents..." strategy tells your prospects that you have done extensive research all over the world to develop your product. People will like the fact that you created your product based on real life experience rather than just relied on experts that don't have the same problems they d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Just Say Y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benefit just by saying "yes", it's that easy..." strategy tells your prospects all they have to do is agree with your product proposal and they will achieve their goals. You could also say things like: by just saying I'll try it, by just saying I agree, by just saying you’re right, by just saying I'll take a chanc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No More Physica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w, only the digital version is available..." strategy tells your prospects there are no more copies left of the physical version of your product. Many people like a physical product better so you may want to lower the price of your digital product. It can also be a reason why you are selling the electronic version for less because there is now shipping, production or handling cos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It Still Sel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the reason I'm selling the resell rights..." strategy tells your prospects that you aren't selling the resell rights to your product because it doesn’t sell well. Your reasons could be because you are starting a new business so you have the time and energy to devote to a new product or you want to help your loyal subscribers to easily start their own business and experience the freedom you’re experienc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Sooner The B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think if you had bought my product (no.) (day, week, month, year) ago, you could have already (your product's benefit)..." strategy tells your prospects if they had acted sooner, they could have already been benefiting. You could remind them that they would be crazy to make the same mistake twice. Tell them it's their second and maybe last chance to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Replace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is is the world's first replacement for outdated (type of product)..." strategy tells your prospects that your product is a replacement for their older product. You just need to give them some good reasons why they should replace their proven product with your new product. Is it faster, smaller, bigger, more efficient, easier to use,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Snooze And Lo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on my product will only be available to my consulting clients..." strategy tells your prospects they could buy your product for a cheaper price or wait and pay your expensive consulting fee to get it. You could also only make your product available as a bonus to your high price products, expensive live seminars or costly live workshop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Tag Tea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ar me live with (another expert in your niche)..." strategy tells your prospects that you are hosting a free teleseminar or webcast with another guru in your particular niche. You guys could have an informative conversation or just an interview session. You could present the other guru's product for sale at the end of the broadcast and you could make 50% commission or have the right to promote you own product because the other guru would have promoted the free event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Search For 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think we know anything, search for (your product's name) in any search engine..." strategy tells your prospects that your product and web site is popular so your product claims must be true. Just make sure many sites link to your web site or your product name is mentioned on tons of sites. Many people won't even do a search because they will assume you wouldn't say to do that if it wasn't true because they could easily prove you wro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50. The "Advertising Bonu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 xml:space="preserve">The "no cost monthly advertisements..." strategy tells your prospects that they can advertise whatever they want on your web site for one month after they make a purchase from your web site. If you have a monthly membership web site, they could get free advertising for every month they stay a paid member. Remind them that this free advertising alone could end up paying for all their purchases or their monthly membership.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